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3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8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ZAKRESIE                         WYKONYWANIA BADAŃ USG I BADAŃ DOPPLER TĘTNIC SZYJNYCH W PRACOWNI USG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zakresie wykonywania badań USG dla pacjentów ambulatoryjnych, zewnętrznych i z Oddziałów szpitalnych i badań Doppler tętnic szyjnych dla pacjentów ambulatoryjnych w Pracowni USG dla pacjentów Samodzielnego Publicznego Zakładu Opieki Zdrowotnej  w Rypinie,            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dmiotem zamówienia jest wykonywanie świadczeń zdrowotnych w zakresie usług świadczonych przez Lekarza w zakresie wykonywania badań USG i badań Doppler tętnic szyjnych w Pracowni USG w Samodzielnym Publicznym Zakładzie Opieki Zdrowotnej w Rypinie. Udzielający zamówienia przewiduje wybór maksymalnie                1 oferty. Szacunkowa liczba osób uprawnionych do świadczeń zdrowotnych stanowiących przedmiot Konkursu ofert wynika ze statutu Udzielającego zamówienia oraz zawartych przez niego umów o udzielanie świadczeń opieki zdrowotnej,                     w szczególności kontraktów z Narodowym Funduszem Zdrow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63/2024              Dyrektora Samodzielnego Publicznego Zakładu Opieki Zdrowotnej  w  Rypi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zakresie wykonywania badań USG i badań Doppler tętnic szyjnych   w Pracowni USG</w:t>
      </w:r>
      <w:r>
        <w:rPr>
          <w:b/>
          <w:bCs/>
        </w:rPr>
        <w:t xml:space="preserve"> w SPZOZ w Rypinie”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3 grudnia 2024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13 grudnia  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3 grudnia </w:t>
      </w:r>
      <w:r>
        <w:rPr>
          <w:color w:val="000000"/>
        </w:rPr>
        <w:t>2024 r.</w:t>
      </w:r>
      <w:r>
        <w:rPr/>
        <w:t xml:space="preserve"> o godz. 09.30   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1 badanie – 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69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specjalizacja IIst.;  15 pkt lekarz bez specjalizacji                z udokumentowanymi kursami do wykonywania czynności usg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69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w zakresie wykonywania badań USG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i badań Doppler tętnic szyjnych w Pracowni USG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USG……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Doppler tętnic szyjnych 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Lekarza w zakresie wykonywania badań USG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i badań Doppler tętnic szyjnych w Pracowni USG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2.  Udzielający     Zamówienie    udziela     Przyjmującemu     Zamówienie     </w:t>
      </w:r>
      <w:r>
        <w:rPr>
          <w:color w:val="000000"/>
        </w:rPr>
        <w:t xml:space="preserve">zamówienia,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Przyjmujący  Zamówienie  zobowiązuje  się  do  udzielania  świadczeń  zdrowotnych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/>
        <w:t xml:space="preserve">w  zakresie   wykonywania   badań  USG  i  badań Doppler tętnic szyjnych w Pracown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SG  Samodzielnego  Publicznego   Zakładu   Opieki   Zdrowotnej   w   Rypinie   przy   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ul.  3  Maja 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rzyjmujący Zamówienie zobowiązuje się do wykonania zadań Samodzielnego Publicznego Zakładu Opieki Zdrowotnej w Rypinie w zakresie świadczeń zdrowotnych, </w:t>
      </w:r>
      <w:r>
        <w:rPr>
          <w:color w:val="000000"/>
        </w:rPr>
        <w:t>o którym mowa w § 1 ust. 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yjmujący Zamówienie wykonuje zadania odpowiadające stanowisku lekarza zgodnie  z  postanowieniami  Regulaminów  Organizacyjnego Pracow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konuje przedmiot umowy korzystając z lokalu, aparatury, sprzętu medycznego i niemedycznego, materiałów medycznych, aparatów diagnostycznych i innych środków niezbędnych do wykonywania zamówienia, udostępnionych mu przez Udzielającego Zamówienie.</w:t>
      </w:r>
    </w:p>
    <w:p>
      <w:pPr>
        <w:pStyle w:val="Normal"/>
        <w:jc w:val="both"/>
        <w:rPr/>
      </w:pPr>
      <w:r>
        <w:rPr/>
        <w:t xml:space="preserve">2.    Korzystanie z rzeczy wymienionych  w ust. 1 może  odbywać  się  wyłącznie  w  zakres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m do świadczenia usług zleconych umową.</w:t>
      </w:r>
    </w:p>
    <w:p>
      <w:pPr>
        <w:pStyle w:val="Normal"/>
        <w:jc w:val="both"/>
        <w:rPr/>
      </w:pPr>
      <w:r>
        <w:rPr/>
        <w:t xml:space="preserve">3.    Przyjmujący  zamówienie  zobowiązuje  się  używać  rzeczy,  o  których  mowa  w ust. 1,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   sposób   racjonalny,   ekonomicznie    zasadny,   zgodny   z    instrukcjami    obsług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nie przekraczający granic  koniecznej  potrzeby.  Przyjmujący  Zamówienie  oświadcz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że  zapoznał  się  z  zasadami  użytkowania  rzeczy,  które  będą   używane   przez   niego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udzielania świadczeń zdrowotnych.</w:t>
      </w:r>
    </w:p>
    <w:p>
      <w:pPr>
        <w:pStyle w:val="Normal"/>
        <w:jc w:val="both"/>
        <w:rPr/>
      </w:pPr>
      <w:r>
        <w:rPr/>
        <w:t xml:space="preserve">4.    Przyjmujący Zamówienie w trakcie udzielania świadczeń zdrowotnych objętych niniejsz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ą   ponosi  odpowiedzialność  za  uszkodzenie  lub  zagubienie  sprzętu  i  aparatur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G, z których korzysta w związku z niniejszą umową.</w:t>
      </w:r>
    </w:p>
    <w:p>
      <w:pPr>
        <w:pStyle w:val="Normal"/>
        <w:jc w:val="both"/>
        <w:rPr/>
      </w:pPr>
      <w:r>
        <w:rPr/>
        <w:t xml:space="preserve">5.    Przy udzielaniu świadczeń Przyjmujący Zamówienie może korzystać z pomocy personel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cow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czenia  zdrowotne  objęte   niniejszą   umową   udzielane   będą   przez   Przyjmującego Zamówienie  zgodnie  z  harmonogramem  ustalonym   z  Z-cą  Dyrektora  Ds.  Med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 na  celu  utrzymanie  i  podnoszenie  poziomu  jakości  udzielanych 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 wszelkich zmianach w zakresie posiadanych kwalifikacji, w szczególności dotyczących certyfikatów umiejętności itp., Przyjmujący Zamówienie będzie niezwłocznie informował Udzielającego Zamówienia. Dokumenty potwierdzające           te zmiany dostarczane będą Udzielającemu Zamówienia najpóźniej w terminie 7 dni       od dnia ich otrzymania przez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 wynikających  z  ogólnie  obowiązujących 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lub środków psychotropowych, a także spożywanie alkoholu, używanie narkotyków      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 Samodzielnego   Publicznego   Zakładu   Opieki   Zdrowotnej  w 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uprawniony i zobowiązany do korzystania w razie potrzeby z konsultacji innych lekarzy specjalistów świadczących usługi medyczne na rzecz pacjentów Udzielającego zamówienie oraz badań diagnostycznych wykonywanych                w pracowniach Udzielając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  i   leczniczy   Pracowni   nie   zapewnia   możliwości   dalszego   l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ich wykonania osobom trzecim, chyba, że uzyska na to zgodę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szt zastępstwa pokrywa Przyjmujący Zamówienie. Udzielający Zamówienie                 nie jest z tego tytułu zobowiązany do zapłaty dodatkowego wynagrodzenia poza określonym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o obowiązkach Przyjmującego Zamówienie stosuje się odpowiednio               do jego zastęp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ma obowiązek w trakcie dokumentowania wykonywanych czynności posługiwać się pieczątką zawierającą imię i nazwisko, tytuł zawodowy, pełnioną funkcję oraz numer prawa wykonywania zaw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Zamawiający nie zapewnia Przyjmującemu Zamówienie wyżywieni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na zasadach określonych w odrębnych przepisach w tej sprawie dotyczących publicznych zakładów opieki zdrowotnej, zasadach określonych                   w regulaminie organizacyjnym. Dokumentacja medyczna stanowić będą dla Udzielającego Zamówienie informację o zakresie i sposobie realizacji umowy.</w:t>
      </w:r>
    </w:p>
    <w:p>
      <w:pPr>
        <w:pStyle w:val="Normal"/>
        <w:jc w:val="both"/>
        <w:rPr>
          <w:color w:val="FF0000"/>
        </w:rPr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/>
        <w:t>Przyjmujący  zamówienie  obowiązany  jest  ściśle  przestrzegać ustawy z dnia 10 maja           2018 r.   o    ochronie    danych    osobowych    (Dz.    U.  z   2019  r.,    poz.   1781),   art.   29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zporządzenia  Parlamentu  Europejskiego  i Rady (UE) 2016/679 z dnia 27 kwietnia       2016 r. w   sprawie   ochrony   osób   fizycznych  w  związku  z   przetwarzaniem  danych  osobowych i  w  sprawie   swobodnego  przepływu  takich  danych  oraz  uchylenia  dyrektywy  95/46/WE (Dz. Urz. UR L 119, s. 1)  </w:t>
      </w:r>
      <w:r>
        <w:rPr/>
        <w:t>oraz  ponosi  pełną  odpowiedzialność           z   tytułu   naruszenia wyżej  wymienionych   przepisów  i  ewentualnego   udostępnienia   danych   osobowych   pacjentów osobom nieuprawnionym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                        przy wykonywaniu niniejszej umowy zasad wynikających z ustawą z dnia 10 maja       2018 r.  o ochronie danych osobowych (Dz. U. z 2019 r., poz. 1781) oraz znajomości przepisów określających prawa pacjenta, znajomości i przestrzegania regulaminu organizacyjnego, obowiązującego u Udzielającego Zamówienie oraz znajomości                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przez Udzielającego Zamów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jc w:val="both"/>
        <w:rPr/>
      </w:pPr>
      <w:r>
        <w:rPr/>
        <w:t>Strony ustalają, że wynagrodzenie Przyjmującego Zamówienie za świadczenia zdrowotne  dla  osób  uprawnionych   udzielane   w   Pracowni  USG wynosi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)  …….. zł (słownie: …………… złotych) brutto za 1 badanie Doppler tętnic szyjnych dla pacjentów ambulatoryjnych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b)  ……... zł (słownie:  ……………  złotych)  brutto  za  1  badanie  USG  dla  pacjentów ambulatoryjnych, zewnętrznych i z Oddziałów szpitalnych.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 w  danym  miesiącu  kalendarzowym  w  terminie  5 dni  po  jego  zakończ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bada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bad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łącznik nr 1 z wykazem udzielonych świadczeń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, o którym mowa w ust. 2, Przyjmujący Zamówienie jest zobowiązany załączyć zestawienia wykonanych w danym miesiącu kalendarzowym badań, sporządzone według wzorów stanowiących załącznik nr 1 oraz nr 2 do niniejszej umow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o którym mowa             w § 14, w terminie 25 dni od dnia przedłożenia mu rachunku przez Przyjmującego Zamówienie wraz z „Kartą Ewidencji Usług Lekarskich”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        się  od  Udzielającego zamówienie zapłaty odsetek ustaw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 co  najmniej minimalną  sumą  gwarancyjną,  określoną  odrębnymi 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  Strony   ponoszą   solidarnie  odpowiedzialność  za  szkody  wyrządzone  przy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  Jeżeli jednakże szkoda została wyrządzona z wyłącznej winy Przyjmującego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nosi   on  całkowitą   odpowiedzialność   z   tego   tytułu.  W  tej   sytuacji 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>Zamówienie może żądać od Przyjmującego  Zamówienie  zwrotu  wszystkich  świadczeń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>które spełnił celem zaspokojenia roszczeń poszkodowanego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  Jeżeli szkoda   została   wyrządzona   z   wyłącznej   winy   Udzielającego   Zamówienie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Przyjmujący Zamówienie nie ponosi odpowiedzialności z tego tytu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ind w:left="9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/>
        <w:t>Umowa zostaje zawarta na czas określony, tj. od dnia 1 stycznia 2025 r. do dnia                    31 grudnia 202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ind w:left="227" w:hanging="0"/>
        <w:jc w:val="both"/>
        <w:rPr/>
      </w:pPr>
      <w:r>
        <w:rPr/>
        <w:t>3)  Umowa   może   zostać   rozwiązana   w   każdym  czasie  w  drodze  porozumienia 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 pisemnej,  Udzielający  Zamówieni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y niniejszej umowy dokonane być muszą w formie pisemnej, pod rygorem                           ich nieważności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a USG – doppler tętnic sz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6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acjen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 wykonanych bada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                                          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(Udzielający Zamówien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a USG – badania US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3118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acjen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nia: ambulatoryjne, oddziałowe (nazwa oddziału) zewnętrz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 wykonanych bad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                                          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(Udzielający Zamówienia)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bookmarkStart w:id="2" w:name="_Hlk93496839"/>
      <w:bookmarkStart w:id="3" w:name="_Hlk93854604"/>
      <w:bookmarkEnd w:id="3"/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;Times New Roman" w:hAnsi="Liberation Serif;Times New Roman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bookmarkStart w:id="4" w:name="_Hlk93496839"/>
      <w:bookmarkStart w:id="5" w:name="_Hlk93854604"/>
      <w:bookmarkEnd w:id="5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4"/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  <w:bookmarkStart w:id="6" w:name="_Hlk93851056"/>
      <w:bookmarkStart w:id="7" w:name="_Hlk93851056"/>
      <w:bookmarkEnd w:id="7"/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zakresie usług świadczonych przez Lekarza w zakresie wykonywani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badań USG i badań Doppler tętnic szyjnych w Pracowni USG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2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8z1">
    <w:name w:val="WW8Num38z1"/>
    <w:qFormat/>
    <w:rPr>
      <w:color w:val="FF66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szCs w:val="24"/>
      <w:u w:val="none"/>
    </w:rPr>
  </w:style>
  <w:style w:type="character" w:styleId="WW8Num42z1">
    <w:name w:val="WW8Num42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2-26T15:35:00Z</cp:lastPrinted>
  <dcterms:modified xsi:type="dcterms:W3CDTF">2024-11-29T11:18:00Z</dcterms:modified>
  <cp:revision>452</cp:revision>
  <dc:subject/>
  <dc:title/>
</cp:coreProperties>
</file>